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20" w:hRule="atLeast"/>
        </w:trPr>
        <w:tc>
          <w:tcPr>
            <w:tcW w:w="9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НЯЯ ОБЩЕОБРАЗОВАТЕЛЬНАЯ ШКОЛА С. СОСНО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(МБОУ СОШ С. СОСНОВ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9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u w:val="single"/>
              </w:rPr>
              <w:t>«Азбука здорового питани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оциальный про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оставитель</w:t>
            </w:r>
            <w:r>
              <w:rPr>
                <w:sz w:val="28"/>
                <w:szCs w:val="28"/>
              </w:rPr>
              <w:t>: Панькина И.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ктуальность…………………………………………………………………….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оекта…………………………………………………………..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 проекта…………………………………………………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механизм реализации проекта…………………………………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и финансовое обеспечение……………………..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………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нформационных ресурсов……………..…………….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1………………………………………………………..…………….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збука здорового пита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итание детей тесно связано со здоровьем. Начало заболеваний желудочно – кишечного тракта в 70 из 100 случаев приходится на 5 – 6 летний возраст и достигает пика к 8 – 12 годам. По некоторым данным, распространенность хронических заболеваний органов пищеварения составляет 702,3 на 1000 детского населения и зависит от ряда факторов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> нерегулярное питание с перерывами более 3 – 4 часов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> частое употребление острых блюд, консервированных продуктов, маринадов, копченостей, солений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однообразное питание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а в сухомятку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некачественных продуктов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режима дн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подвижный образ жизни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>вредные привычки.</w:t>
      </w:r>
    </w:p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Сегодня состояние здоровья детей, особенно школьников, находится на низком уровне.</w:t>
      </w:r>
    </w:p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126"/>
        <w:gridCol w:w="1984"/>
      </w:tblGrid>
      <w:tr>
        <w:trPr>
          <w:trHeight w:val="46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36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болева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36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36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36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852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36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пищевар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36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36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lineRule="auto" w:line="36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</w:tbl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блюдения последних лет показали, что растет число учеников с заболеваниями органов пищеварения. Около трети школьников – дети с ослабленным здоровьем. Причины тому не только учебная нагрузка, неправильный режим дня, но и нерегулярное, недостаточное питание.</w:t>
      </w:r>
    </w:p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ы обеспечения рациональным питанием детей школьного возраста в МБОУ СОШ с. Сосновка разработан проект «Здоровая школа», рассказывающий об основных правилах здорового питания.</w:t>
      </w:r>
    </w:p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ерьезно заниматься формированием культуры здоровья в системе общего образования обусловлена объективными причинами: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 xml:space="preserve">  </w:t>
        <w:tab/>
        <w:t>фундамент здоровья человека закладывается в детском возрасте, следовательно, здоровые интересы и привычки, ценностное отношение к здоровью целесообразно развивать именно в этот период;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 xml:space="preserve">  </w:t>
        <w:tab/>
        <w:t>в этом же возрасте закладываются основы здорового образа жизни;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 xml:space="preserve">  </w:t>
        <w:tab/>
        <w:t>школьный период в развитии наиболее открыт для формирования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екта</w:t>
      </w:r>
    </w:p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здорового питания у младших школьников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ab/>
        <w:t>сформировать у детей и их родителей стремление к здоровому образу жизни;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 xml:space="preserve">  </w:t>
        <w:tab/>
        <w:t>формировать у учащихся навыков здорового образа жизни, культуры питания и навыков самообслуживания;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 xml:space="preserve">  </w:t>
        <w:tab/>
        <w:t>проводить систематическую разъяснительную работу среди родителей (законных представителей) и обучающихся о необходимости правильного питания;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  </w:t>
        <w:tab/>
      </w:r>
      <w:r>
        <w:rPr>
          <w:b/>
          <w:bCs/>
          <w:color w:val="000000"/>
          <w:sz w:val="28"/>
          <w:szCs w:val="28"/>
        </w:rPr>
        <w:t>Нормативно-правовая база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Конвенция о правах ребенка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Закон РФ «Об основных гарантиях прав ребенка»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Закон РФ «Об образовании»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 xml:space="preserve">  </w:t>
        <w:tab/>
        <w:t>СанПин 2.4.5.2409-08 «Санитарно-эпидемиологические требования к организации питания обучающихся в ОУ, учреждениях начального и среднего </w:t>
      </w:r>
      <w:hyperlink r:id="rId2">
        <w:r>
          <w:rPr>
            <w:rStyle w:val="InternetLink"/>
            <w:color w:val="743399"/>
            <w:sz w:val="28"/>
            <w:szCs w:val="28"/>
          </w:rPr>
          <w:t>профессионального образования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 xml:space="preserve">  </w:t>
        <w:tab/>
        <w:t>Постановление главного санитарного врача РФ от 01.01.2001г. № 30 «Об организации питания учащихся в ОУ»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 xml:space="preserve">  </w:t>
        <w:tab/>
        <w:t>Муниципальный комплексный план по пропаганде здорового питания в рамках реализации экспериментального проекта по совершенствованию питания обучающихся общеобразовательных школ.</w:t>
      </w:r>
    </w:p>
    <w:p>
      <w:pPr>
        <w:pStyle w:val="Style19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мероприятий в рамках проекта</w:t>
      </w:r>
    </w:p>
    <w:p>
      <w:pPr>
        <w:pStyle w:val="Style19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Организационно-аналитическая работа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формационное обеспечен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>Методическое обеспечение.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>Работа по воспитанию культуры питания, пропаганде здорового образа жизни среди обучающихся.</w:t>
      </w:r>
    </w:p>
    <w:p>
      <w:pPr>
        <w:pStyle w:val="Style19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softHyphen/>
        <w:t>Работа с родителями.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строения проекта «Азбука здорового питания»: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актуальность, нацеленность на решение ключевой проблемы;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прогностичность, нацеленность на результат;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реалистичность и реализуемость;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полнота и системность;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стратегичность;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контролируемость;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информативность;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  привлекательность.</w:t>
      </w:r>
    </w:p>
    <w:p>
      <w:pPr>
        <w:pStyle w:val="Style19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роекта</w:t>
      </w:r>
    </w:p>
    <w:p>
      <w:pPr>
        <w:pStyle w:val="Style19"/>
        <w:shd w:fill="FFFFFF" w:val="clear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Проект рассчитан на реализацию с декабря 2020года по 28 февраля 2021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33045</wp:posOffset>
                </wp:positionV>
                <wp:extent cx="163195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БОУ СОШ с. Сос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28.5pt;height:60.55pt;mso-wrap-distance-left:9.05pt;mso-wrap-distance-right:9.05pt;mso-wrap-distance-top:0pt;mso-wrap-distance-bottom:0pt;margin-top:18.3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БОУ СОШ с. Сос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485265" cy="60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16.95pt;height:47.9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е</w:t>
                      </w:r>
                    </w:p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51435</wp:posOffset>
                </wp:positionV>
                <wp:extent cx="1062990" cy="255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51435</wp:posOffset>
                </wp:positionV>
                <wp:extent cx="1110615" cy="30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48895</wp:posOffset>
                </wp:positionV>
                <wp:extent cx="1943100" cy="913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37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нициативная группа 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153pt;height:71.95pt;mso-wrap-distance-left:9.05pt;mso-wrap-distance-right:9.05pt;mso-wrap-distance-top:0pt;mso-wrap-distance-bottom:0pt;margin-top:3.8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Инициативная группа 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3285</wp:posOffset>
                </wp:positionH>
                <wp:positionV relativeFrom="paragraph">
                  <wp:posOffset>83185</wp:posOffset>
                </wp:positionV>
                <wp:extent cx="1329690" cy="292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6435</wp:posOffset>
                </wp:positionH>
                <wp:positionV relativeFrom="paragraph">
                  <wp:posOffset>83185</wp:posOffset>
                </wp:positionV>
                <wp:extent cx="1110615" cy="292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78740</wp:posOffset>
                </wp:positionV>
                <wp:extent cx="1736725" cy="542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6.75pt;height:42.7pt;mso-wrap-distance-left:9.05pt;mso-wrap-distance-right:9.05pt;mso-wrap-distance-top:0pt;mso-wrap-distance-bottom:0pt;margin-top:6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78740</wp:posOffset>
                </wp:positionV>
                <wp:extent cx="155575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.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22.5pt;height:42.7pt;mso-wrap-distance-left:9.05pt;mso-wrap-distance-right:9.05pt;mso-wrap-distance-top:0pt;mso-wrap-distance-bottom:0pt;margin-top:6.2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.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и механизм реализации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"/>
        <w:gridCol w:w="4699"/>
        <w:gridCol w:w="12"/>
        <w:gridCol w:w="2784"/>
        <w:gridCol w:w="67"/>
        <w:gridCol w:w="1381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эта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ый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бор информации и её обработка. Банк данных по проблеме правильного пита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, Юрмашева В.Н. - классные руководител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Декабря 2020 г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эта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ализация проекта в рамках программы воспитательной работы учреждения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3-их классов(Приложение № 1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шева В.Н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декабря 2020 года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 медицинского работника  Сосновской амбулатор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ой Н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, Юрмашева В.Н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декабря 202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, Юрмашева В.Н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0 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 для учащихся 3 классов  «Правильное питание – залог здоровья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, Юрмашева В.Т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0 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 «Все ли полезно, что в рот полезло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й час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20 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цептов традиционных блюд семейной кухни «Лучшие рецепт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 декабря 2020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меню: вкусно и полез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традиции моей семь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шева В.Н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: готовим вме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тер-класс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шева В.Н., Петрунина Т.С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- 10.01.21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й коктейль (классный час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шева В.Н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1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 – наши главные продукты», «Витаминная семей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итаминах, овощах и фрукт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шева В.Н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1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одукты (презентаци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1г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Еда будущег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1г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алитическое исследование эффективности проектной деятель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анкетирование учащихс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Т.С., Юрмашева В.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1г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фотоальбома «Азбука здорового питания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и финансовое обеспече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 – техническая база школ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одителей к оказанию посильной помощ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позволит ученикам нашего кла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ассортименте продуктов питания, сознательно выбирать наиболее полез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свой рацион и режим питания с точки зрения соответствия требованиям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ить состояние своего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знания и навыки, связанные с этикетом в области питания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нформационных ресурсов</w:t>
      </w:r>
    </w:p>
    <w:p>
      <w:pPr>
        <w:pStyle w:val="Normal"/>
        <w:numPr>
          <w:ilvl w:val="0"/>
          <w:numId w:val="5"/>
        </w:numPr>
        <w:spacing w:lineRule="auto" w:line="360" w:before="82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тонов А.Р. и др. Здоровье через гигиену. - Новосибирск, 2007.</w:t>
      </w:r>
    </w:p>
    <w:p>
      <w:pPr>
        <w:pStyle w:val="Normal"/>
        <w:numPr>
          <w:ilvl w:val="0"/>
          <w:numId w:val="5"/>
        </w:numPr>
        <w:spacing w:lineRule="auto" w:line="360" w:before="82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оссийская программа «Здоровое питание – здоровье нации» - СФЦОП, Новосибирск, 2008</w:t>
      </w:r>
    </w:p>
    <w:p>
      <w:pPr>
        <w:pStyle w:val="Normal"/>
        <w:numPr>
          <w:ilvl w:val="0"/>
          <w:numId w:val="5"/>
        </w:numPr>
        <w:spacing w:lineRule="auto" w:line="360" w:before="82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хеева Е.В. и др. Как оптимизировать питание школьников.- СФЦОП, Новосибирск, 2008</w:t>
      </w:r>
    </w:p>
    <w:p>
      <w:pPr>
        <w:pStyle w:val="Normal"/>
        <w:numPr>
          <w:ilvl w:val="0"/>
          <w:numId w:val="2"/>
        </w:numPr>
        <w:spacing w:lineRule="auto" w:line="360" w:before="82" w:after="0"/>
        <w:jc w:val="both"/>
        <w:rPr>
          <w:color w:val="000000"/>
          <w:kern w:val="2"/>
          <w:sz w:val="28"/>
          <w:szCs w:val="28"/>
        </w:rPr>
      </w:pPr>
      <w:hyperlink r:id="rId4">
        <w:r>
          <w:rPr>
            <w:rStyle w:val="InternetLink"/>
            <w:kern w:val="2"/>
            <w:sz w:val="28"/>
            <w:szCs w:val="28"/>
          </w:rPr>
          <w:t>www.medikforum.ru</w:t>
        </w:r>
      </w:hyperlink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82" w:after="0"/>
        <w:jc w:val="both"/>
        <w:rPr>
          <w:color w:val="000000"/>
          <w:kern w:val="2"/>
          <w:sz w:val="28"/>
          <w:szCs w:val="28"/>
        </w:rPr>
      </w:pPr>
      <w:hyperlink r:id="rId5">
        <w:r>
          <w:rPr>
            <w:rStyle w:val="InternetLink"/>
            <w:kern w:val="2"/>
            <w:sz w:val="28"/>
            <w:szCs w:val="28"/>
          </w:rPr>
          <w:t>www.pravilno.com</w:t>
        </w:r>
      </w:hyperlink>
    </w:p>
    <w:p>
      <w:pPr>
        <w:pStyle w:val="Normal"/>
        <w:numPr>
          <w:ilvl w:val="0"/>
          <w:numId w:val="2"/>
        </w:numPr>
        <w:spacing w:lineRule="auto" w:line="360" w:before="82" w:after="0"/>
        <w:jc w:val="both"/>
        <w:rPr>
          <w:color w:val="000000"/>
          <w:kern w:val="2"/>
          <w:sz w:val="28"/>
          <w:szCs w:val="28"/>
        </w:rPr>
      </w:pPr>
      <w:hyperlink r:id="rId6">
        <w:r>
          <w:rPr>
            <w:rStyle w:val="InternetLink"/>
            <w:kern w:val="2"/>
            <w:sz w:val="28"/>
            <w:szCs w:val="28"/>
          </w:rPr>
          <w:t>www.goodsmatrix.ru/…/healthy-food.html</w:t>
        </w:r>
      </w:hyperlink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82" w:after="0"/>
        <w:jc w:val="both"/>
        <w:rPr>
          <w:color w:val="000000"/>
          <w:kern w:val="2"/>
          <w:sz w:val="28"/>
          <w:szCs w:val="28"/>
        </w:rPr>
      </w:pPr>
      <w:hyperlink r:id="rId7">
        <w:r>
          <w:rPr>
            <w:rStyle w:val="InternetLink"/>
            <w:kern w:val="2"/>
            <w:sz w:val="28"/>
            <w:szCs w:val="28"/>
          </w:rPr>
          <w:t>www.eurolab.ua/…/2105/2106/15454/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1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 «Здоровое питание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лько раз в день вы едите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5-6 раз,        б) 3-4 раза,         в) 1-2 раза,         г) 1 раз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Завтракаете регулярно?                                                     (Да/нет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Ежедневно ем первые блюда.                                            (Да/нет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лотно ли вы ужинаете?</w:t>
      </w: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Да/нет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еды до сна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Едите ли вы ежедневно сырые овощи?                                (Да/нет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Едите ли вы в промежутках между едой? Что?                  (Да/нет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Разнообразно ли ваше меню в течение дня, недели?           (Да/не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9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ая карта проекта</w:t>
      </w:r>
    </w:p>
    <w:p>
      <w:pPr>
        <w:pStyle w:val="Style19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723"/>
      </w:tblGrid>
      <w:tr>
        <w:trPr>
          <w:trHeight w:val="2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екта</w:t>
            </w:r>
          </w:p>
        </w:tc>
        <w:tc>
          <w:tcPr>
            <w:tcW w:w="6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spacing w:lineRule="atLeast" w:line="20" w:before="0" w:after="0"/>
              <w:ind w:left="30" w:right="30" w:hanging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збука здорового питания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руководителе проекта и членов школьного проектного офиса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ектора по ВР, классные руководители</w:t>
            </w:r>
          </w:p>
        </w:tc>
      </w:tr>
      <w:tr>
        <w:trPr>
          <w:trHeight w:val="958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екта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щиеся  младших классов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проекта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ind w:left="30" w:right="30" w:hanging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писание проекта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ind w:left="30" w:right="30" w:hanging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иск оптимальных средств сохранения и укрепления здоровья воспитанников школы-интерната, создание наиболее благоприятных условий для формирования у них отношения к здоровому образу жизни, как к одному из главных путей в достижении успеха – основная задача нашей школы. Исходя из конкретной ситуации в школе и в соответствии с поставленной целью, был разработан проект «Азбука здорового питания»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еализации проекта: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ind w:left="30" w:right="30" w:hanging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достаточный уровень сформированности знаний о правилах здорового питания, влияние рекламных роликов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уальность проекта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Проблема здоровья относится к категории таких проблем, о которых вроде бы все знают – и как его сохранить, и чем поправить, и что пить и есть, чтобы его не подорвать. И делаем мы для сохранения здоровья как будто бы все больше и лучше, но результат пока неутешительный. Увы, касается это и наших детей. По данным Министерства здравоохранения и </w:t>
            </w:r>
            <w:hyperlink r:id="rId8">
              <w:r>
                <w:rPr>
                  <w:rStyle w:val="InternetLink"/>
                  <w:color w:val="743399"/>
                </w:rPr>
                <w:t>социального развития</w:t>
              </w:r>
            </w:hyperlink>
            <w:r>
              <w:rPr>
                <w:color w:val="000000"/>
              </w:rPr>
              <w:t> Российской Федерации, только 10% школьников относится к числу здоровых, 50% имеют патологию, а 40% - относятся к группе риска. В этой связи перед школой встают сразу две задачи. Во-первых, сохранить, поддержать, укрепить тот уровень здоровья, с которым ребенок приходит в наше учреждение. А во-вторых, воспитать у него ценностное отношение к собственному здоровью, обучить его основам здорового питания. Здоровье ребенка, его социально-психологическая адаптация, нормальный рост и развитие во многом определяются средой, в которой он живет. Для ребенка от 7 до 16-17 лет этой средой является школа.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екта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hd w:fill="FFFFFF" w:val="clear"/>
              <w:ind w:firstLine="70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пуляризация здорового питания у младших школьников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екта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формировать у детей и их родителей стремление к здоровому образу жизни;</w:t>
            </w:r>
          </w:p>
          <w:p>
            <w:pPr>
              <w:pStyle w:val="Style19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softHyphen/>
              <w:t xml:space="preserve">  </w:t>
              <w:tab/>
              <w:t>формировать у учащихся навыков здорового образа жизни, культуры питания и навыков самообслуживания;</w:t>
            </w:r>
          </w:p>
          <w:p>
            <w:pPr>
              <w:pStyle w:val="Style19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softHyphen/>
              <w:t xml:space="preserve">  </w:t>
              <w:tab/>
              <w:t>проводить систематическую разъяснительную работу среди родителей (законных представителей) и обучающихся о необходимости правильного питания;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показатели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236" w:hanging="0"/>
              <w:rPr/>
            </w:pPr>
            <w:r>
              <w:rPr/>
              <w:t>ориентироваться в ассортименте продуктов питания, сознательно выбирать наиболее полез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236" w:hanging="0"/>
              <w:rPr/>
            </w:pPr>
            <w:r>
              <w:rPr/>
              <w:t>оценивать свой рацион и режим питания с точки зрения соответствия требованиям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236" w:hanging="0"/>
              <w:rPr/>
            </w:pPr>
            <w:r>
              <w:rPr/>
              <w:t>улучшить состояние своего здоров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236" w:hanging="0"/>
              <w:rPr/>
            </w:pPr>
            <w:r>
              <w:rPr/>
              <w:t>получить знания и навыки, связанные с этикетом в области питания, что в определённой степени повлияет на успешность их социальной адаптации, установление контактов с другими людьми.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по реализации проекта</w:t>
            </w:r>
          </w:p>
        </w:tc>
        <w:tc>
          <w:tcPr>
            <w:tcW w:w="6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ind w:left="30" w:right="30" w:hanging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ассные часы, беседы, просмотр презентаций, мастер-классы с участием детей и их родителей, конкурсы рисунков, создание фотоальбома «Азбука здорового питания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fessionalmznoe_obrazovanie/" TargetMode="External"/><Relationship Id="rId3" Type="http://schemas.openxmlformats.org/officeDocument/2006/relationships/hyperlink" Target="https://pandia.ru/text/category/informatcionnoe_obespechenie/" TargetMode="External"/><Relationship Id="rId4" Type="http://schemas.openxmlformats.org/officeDocument/2006/relationships/hyperlink" Target="http://www.medikforum.ru/" TargetMode="External"/><Relationship Id="rId5" Type="http://schemas.openxmlformats.org/officeDocument/2006/relationships/hyperlink" Target="http://www.pravilno.com/" TargetMode="External"/><Relationship Id="rId6" Type="http://schemas.openxmlformats.org/officeDocument/2006/relationships/hyperlink" Target="http://www.goodsmatrix.ru/&#8230;/healthy-food.html" TargetMode="External"/><Relationship Id="rId7" Type="http://schemas.openxmlformats.org/officeDocument/2006/relationships/hyperlink" Target="http://www.eurolab.ua/&#8230;/2105/2106/15454/" TargetMode="External"/><Relationship Id="rId8" Type="http://schemas.openxmlformats.org/officeDocument/2006/relationships/hyperlink" Target="https://pandia.ru/text/category/sotcialmzno_yekonomicheskoe_razvitie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1:00Z</dcterms:created>
  <dc:creator>Admin</dc:creator>
  <dc:description/>
  <cp:keywords/>
  <dc:language>en-US</dc:language>
  <cp:lastModifiedBy>Irina Pankina</cp:lastModifiedBy>
  <cp:lastPrinted>2021-01-21T15:28:00Z</cp:lastPrinted>
  <dcterms:modified xsi:type="dcterms:W3CDTF">2021-01-21T12:48:00Z</dcterms:modified>
  <cp:revision>6</cp:revision>
  <dc:subject/>
  <dc:title/>
</cp:coreProperties>
</file>